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2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21685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655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межевания части территории Двурече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                      </w: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Нефтяник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22 марта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130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09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межевания части территории Двуречен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</w:t>
                      </w:r>
                      <w:r>
                        <w:rPr>
                          <w:szCs w:val="28"/>
                        </w:rPr>
                        <w:t>–</w:t>
                      </w:r>
                      <w:r>
                        <w:rPr>
                          <w:b/>
                          <w:szCs w:val="28"/>
                        </w:rPr>
                        <w:t xml:space="preserve"> Нефтяник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22 марта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130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марта 2023 г. по 30 мар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</w:t>
      </w:r>
      <w:r>
        <w:rPr>
          <w:szCs w:val="28"/>
        </w:rPr>
        <w:t xml:space="preserve">внесения изменений в проект планировки и проект межевания части территории Двуреченского и   Фрол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– Нефтяник, утвержденные постановлением администрации Пермского муниципального района от 22 марта 2021 г.  №  СЭД-2021-299-01-01-05.С-130 (в актуальной редакции; 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3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о Фроловском территориальном управлении администрации Пермского муниципального округа Пермского края, в местах массового скопления граждан и в иных местах, расположенных в с. Фролы, д. Няшино и п. Ферм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марта 2023 г. по 21 марта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марта 2023 г. по 21 марта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6:00Z</dcterms:created>
  <dc:creator>-</dc:creator>
  <dc:description/>
  <cp:keywords/>
  <dc:language>en-US</dc:language>
  <cp:lastModifiedBy>adm15-03</cp:lastModifiedBy>
  <cp:lastPrinted>2022-02-28T14:01:00Z</cp:lastPrinted>
  <dcterms:modified xsi:type="dcterms:W3CDTF">2023-03-02T05:26:00Z</dcterms:modified>
  <cp:revision>2</cp:revision>
  <dc:subject/>
  <dc:title/>
</cp:coreProperties>
</file>